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SELEZIONE PER CURRICULUM, PROVA SCRITTA E COLLOQUIO, FINALIZZATA ALLA COSTITUZIONE DI GRADUATORIA PER FUTURE ASSUNZIONI A TEMPO DETERMINATO, CON POSSIBILITÀ DI TRASFORMAZIONE A TEMPO INDETERMINATO, DI IMPIEGATI IN </w:t>
            </w:r>
            <w:bookmarkStart w:id="0" w:name="_Hlk90898312"/>
            <w:r>
              <w:rPr>
                <w:rFonts w:cs="Times New Roman" w:ascii="Times New Roman" w:hAnsi="Times New Roman"/>
                <w:b/>
                <w:i/>
                <w:iCs/>
              </w:rPr>
              <w:t xml:space="preserve">AMBITO GIURIDICO-LEGALE </w:t>
            </w:r>
            <w:bookmarkEnd w:id="0"/>
            <w:r>
              <w:rPr>
                <w:rFonts w:cs="Times New Roman" w:ascii="Times New Roman" w:hAnsi="Times New Roman"/>
                <w:b/>
                <w:i/>
                <w:iCs/>
              </w:rPr>
              <w:t>– PAR. 155 – CCNL AUTOFERROTRANVIERI INTERNAVIGATORI (TPL – MOBILITÀ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Times New Roman" w:ascii="Times New Roman" w:hAnsi="Times New Roman"/>
          <w:i/>
          <w:iCs/>
        </w:rPr>
        <w:t>selezione per curriculum, prova scritta e colloquio, finalizzata alla costituzione di graduatoria per future assunzioni a tempo determinato, con possibilità di trasformazione a tempo indeterminato, di impiegati in ambito giuridico-legale, da inquadrare al parametro 155 – Operatore Qualificato di Ufficio – del CCNL autoferrotranvieri internavigatori (TPL-Mobilita)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ssistenza di cause ostative all’assunzione a tempo determinato della durata di 12 mesi ai sensi del Decreto Legge 12.7.2018, n. 87, convertito con Legge 9.8.2018, n. 96,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essere in possesso della laurea magistrale in giurisprudenza conseguita negli ultimi 10 anni </w:t>
      </w:r>
      <w:r>
        <w:rPr>
          <w:rFonts w:cs="Times New Roman" w:ascii="Times New Roman" w:hAnsi="Times New Roman"/>
          <w:i/>
        </w:rPr>
        <w:t>(indicare la laurea conseguita, la data, l’Ateneo e il voto finale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8116548"/>
      <w:bookmarkStart w:id="2" w:name="_Hlk8116548"/>
      <w:bookmarkEnd w:id="2"/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b), dell’Avviso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3" w:name="_Hlk8116548"/>
      <w:bookmarkEnd w:id="3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BM 720405</cp:lastModifiedBy>
  <cp:lastPrinted>2019-05-17T12:08:00Z</cp:lastPrinted>
  <dcterms:modified xsi:type="dcterms:W3CDTF">2021-12-22T17:15:00Z</dcterms:modified>
  <cp:revision>28</cp:revision>
  <dc:subject/>
  <dc:title/>
</cp:coreProperties>
</file>